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9 lipc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7931099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23582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ndrzej Paweł Kazanow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arych Szeregów 3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110 Skarżysko-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71/2015-1/0010/0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   (Dz. U. z 2013 r., poz. 267 z późn. zm.), po rozpatrzeniu wniosków Andrzeja Pawła Kazanowskiego zamieszkałego w Skarżysku-Kamiennej: o sygnaturze   Nr DR.441.19.2015 z dnia 10 kwietnia 2015 r., uzupełnionego pismem z dnia   22 maja 2015 r. oraz o sygnaturze Nr DR.502.102.2015 z dnia 10 kwietnia 2015r., uzupełnionego pismem z dnia 29 maja 2015 r., po porozumieniu             z Prezesem Urzędu Komunikacji Elektronicznej w zakresie technicznych warunków rozpowszechniania oraz w wykonaniu uchwały Krajowej Rady Radiofonii  i Telewizji Nr 165/2015 z dnia 16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10/08</w:t>
      </w:r>
      <w:r>
        <w:rPr>
          <w:sz w:val="28"/>
          <w:szCs w:val="28"/>
        </w:rPr>
        <w:t xml:space="preserve"> z dnia 23 kwietnia 2008 r., udzielonej Andrzejowi Pawłowi Kazanowskiemu zamieszkałemu w Skarżysku-Kamiennej, na rozpowszechnianie programu telewizyjnego pod nazwą  „Nowa TV Kielce” w sieciach telekomunikacyjnych pkt I i II, przez co punkty te otrzymują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Andrzejowi Pawłowi Kazanowskiemu zamieszkałemu                     w Skarżysku-Kamiennej, prowadzącemu działalność gospodarczą pod firmą </w:t>
      </w:r>
      <w:r>
        <w:rPr>
          <w:b/>
          <w:sz w:val="28"/>
          <w:szCs w:val="28"/>
        </w:rPr>
        <w:t>Telewizja Świętokrzyska Andrzej Kazanowski</w:t>
      </w:r>
      <w:r>
        <w:rPr>
          <w:sz w:val="28"/>
          <w:szCs w:val="28"/>
        </w:rPr>
        <w:t xml:space="preserve"> zwanemu dalej Koncesjonariuszem, koncesji na rozpowszechnianie programu telewizyjnego pod nazwą </w:t>
      </w:r>
      <w:r>
        <w:rPr>
          <w:b/>
          <w:sz w:val="28"/>
          <w:szCs w:val="28"/>
        </w:rPr>
        <w:t>„TELEWIZJA ŚWIĘTOKRZYSKA”</w:t>
      </w:r>
      <w:r>
        <w:rPr>
          <w:sz w:val="28"/>
          <w:szCs w:val="28"/>
        </w:rPr>
        <w:t xml:space="preserve"> w sieciach telekomunikacyjnych.”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„ 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Program będzie </w:t>
      </w:r>
      <w:r>
        <w:rPr>
          <w:color w:val="000000"/>
          <w:sz w:val="28"/>
          <w:szCs w:val="28"/>
        </w:rPr>
        <w:t>rozpowszechniany w sieciach telekomunikacyjnych przy zachowaniu następujących warunków technicznych:</w:t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esoła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lce/Kie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7 Źródeł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ińczów/Pińc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Chrobrego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ędrzejów/Jędrzej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142" w:hanging="142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2 miesiące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ndrzej Paweł Kazanowski zamieszkały w Skarżysku-Kamiennej uzyskał         w dniu 23 kwietnia 2008 r. koncesję  Nr TK-0010/08 na rozpowszechnianie programu telewizyjnego pod nazwą „Nowa TV Kielce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esoła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0 kwietnia 2015 r. (sygnatura Nr DR.441.19.2015) Koncesjonariusz wystąpił o rozszerzenie koncesji Nr TK-0010/08 o sieci telekomunikacyjne operatora VECTRA S.A. w Pińczowie i Jędrzej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pismem z dnia 10 kwietnia 2015 r. (sygnatura                              Nr DR.502.102.2015) Andrzej Paweł Kazanowski wniósł o zmianę nazwy rozpowszechnianego programu z „Nowa TV Kielce” na „TELEWIZJA ŚWIĘTOKRZYSK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Wnioski zostały prawidłowo podpisa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uzupełnieniu przesłanego wniosku (sygnatura Nr 502.102.1.2015), Koncesjonariusz wystąpił o zmianę firmy, pod którą działa, z „Telewizja Kielce” na „Telewizja Świętokrzyska” oraz wykreślenie szczegółowych danych adresowych z treści pkt I koncesji nr TK-0010/08. Do wniosku załączono wydruk z Centralnej Ewidencji i Informacji o Działalności Gospodarczej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nając, że przepisy szczególne nie sprzeciwiają się zmianie koncesji               Nr TK-0010/08, przemawia za tym interes społeczny oraz słuszny interes strony,    w dniu 16 czerwca 2015 r. Krajowa Rada Radiofonii i Telewizji podjęła uchwałę Nr 165/2015 w sprawie rozszerzenia wykonywanej koncesji o sieci telekomunikacyjne operatora VECTRA S.A., zmiany nazwy programu, zmiany nazwy firmy, pod którą Koncesjonariusz działa oraz wykreślenia szczegółowych danych adresowych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3 czerwca 2015 r. Przewodniczący KRRiT, zgodnie z art. 37 ust. 3 ustawy o radiofonii i telewizji, wystąpił do Prezesa Urzędu Komunikacji Elektronicznej o zajęcie stanowiska w sprawie uzgodnienia warunków technicznych dotyczących rozszerzenia koncesji Nr TK-0010/08. W dniu            29 czerwca 2015 r. Prezes Urzędu Komunikacji Elektronicznej wydał postanowienie nr DZC.WRT.5167.33.2015.2, w którym uznał za uzgodnione warunki techniczne koncesji dla Andrzeja Pawła Kazanows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7 lipca 2015 r. Andrzej Paweł Kazanowski poinformował Krajową Radę Radiofonii i Telewizji, że akceptuje treść postanowienia Prezesa Urzędu Komunikacji Elektronicznej nr DZC.WRT.5167.33.2015.2 z dnia         29 czerwca 2015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kolejne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           (M.P. z 2014 r., poz. 830)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Paweł Kazanow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71/2015-1/0010/0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3:00Z</dcterms:created>
  <dc:creator>p206-2</dc:creator>
  <dc:description/>
  <cp:keywords/>
  <dc:language>en-US</dc:language>
  <cp:lastModifiedBy>Sobocinska Agnieszka</cp:lastModifiedBy>
  <cp:lastPrinted>2015-07-29T12:17:00Z</cp:lastPrinted>
  <dcterms:modified xsi:type="dcterms:W3CDTF">2015-07-29T10:18:00Z</dcterms:modified>
  <cp:revision>6</cp:revision>
  <dc:subject/>
  <dc:title>DECYZJA  Nr D-TK-0002/2000-R</dc:title>
</cp:coreProperties>
</file>